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октября 2013 г. № 571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</w:t>
      </w:r>
    </w:p>
    <w:p>
      <w:pPr>
        <w:pStyle w:val="Heading"/>
        <w:pBdr>
          <w:bottom w:val="nil"/>
        </w:pBdr>
        <w:tabs>
          <w:tab w:val="clear" w:pos="708"/>
          <w:tab w:val="left" w:pos="10205" w:leader="none"/>
        </w:tabs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пециалист по социальной работ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60"/>
        <w:gridCol w:w="1233"/>
        <w:gridCol w:w="2003"/>
        <w:gridCol w:w="604"/>
        <w:gridCol w:w="1416"/>
        <w:gridCol w:w="13"/>
      </w:tblGrid>
      <w:tr>
        <w:trPr>
          <w:trHeight w:val="437" w:hRule="atLeast"/>
        </w:trPr>
        <w:tc>
          <w:tcPr>
            <w:tcW w:w="8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ланированию, организации, контролю и реализации социальных услуг и мер социальной поддержки населения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1</w:t>
            </w:r>
          </w:p>
        </w:tc>
      </w:tr>
      <w:tr>
        <w:trPr/>
        <w:tc>
          <w:tcPr>
            <w:tcW w:w="87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31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тдельным гражданам и социальным группам для предупреждения или преодоления трудной жизненной ситуации посредством предоставления социальных услуг или мер социальной поддержки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служб), не вошедшие в другие группы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2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социальными программами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0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обязательного социального обеспечения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7"/>
        <w:gridCol w:w="1871"/>
        <w:gridCol w:w="6070"/>
        <w:gridCol w:w="876"/>
        <w:gridCol w:w="1994"/>
      </w:tblGrid>
      <w:tr>
        <w:trPr>
          <w:trHeight w:val="723" w:hRule="atLeast"/>
        </w:trPr>
        <w:tc>
          <w:tcPr>
            <w:tcW w:w="15353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</w:t>
            </w:r>
          </w:p>
          <w:p>
            <w:pPr>
              <w:pStyle w:val="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профессиональной деятельности)</w:t>
            </w:r>
          </w:p>
        </w:tc>
      </w:tr>
      <w:tr>
        <w:trPr/>
        <w:tc>
          <w:tcPr>
            <w:tcW w:w="6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9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1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явление граждан, оказавшихся в трудной жизненной ситуации</w:t>
            </w:r>
            <w:r>
              <w:rPr>
                <w:rStyle w:val="FontStyle11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 трудной жизненной ситуации и предупреждения ее возникнове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ятельность по планированию, организации и контролю за реализацией социальных услуг и мер социальной поддержки</w:t>
            </w:r>
          </w:p>
        </w:tc>
        <w:tc>
          <w:tcPr>
            <w:tcW w:w="1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Прогнозирование и проектирование 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Контроль </w:t>
            </w:r>
            <w:r>
              <w:rPr>
                <w:rStyle w:val="FontStyle11"/>
                <w:b w:val="false"/>
                <w:sz w:val="24"/>
                <w:szCs w:val="24"/>
              </w:rPr>
              <w:t>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Подготовка предложений  по формированию социальной политики, развитию социальной помощи и социального обслуживания населе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numPr>
          <w:ilvl w:val="0"/>
          <w:numId w:val="4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</w:rPr>
        <w:t>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"/>
        <w:gridCol w:w="746"/>
        <w:gridCol w:w="20"/>
        <w:gridCol w:w="7"/>
        <w:gridCol w:w="506"/>
        <w:gridCol w:w="652"/>
        <w:gridCol w:w="73"/>
        <w:gridCol w:w="121"/>
        <w:gridCol w:w="334"/>
        <w:gridCol w:w="337"/>
        <w:gridCol w:w="10"/>
        <w:gridCol w:w="1098"/>
        <w:gridCol w:w="149"/>
        <w:gridCol w:w="12"/>
        <w:gridCol w:w="437"/>
        <w:gridCol w:w="194"/>
        <w:gridCol w:w="39"/>
        <w:gridCol w:w="100"/>
        <w:gridCol w:w="57"/>
        <w:gridCol w:w="10"/>
        <w:gridCol w:w="510"/>
        <w:gridCol w:w="83"/>
        <w:gridCol w:w="17"/>
        <w:gridCol w:w="616"/>
        <w:gridCol w:w="69"/>
        <w:gridCol w:w="23"/>
        <w:gridCol w:w="10"/>
        <w:gridCol w:w="112"/>
        <w:gridCol w:w="751"/>
        <w:gridCol w:w="76"/>
        <w:gridCol w:w="1365"/>
        <w:gridCol w:w="17"/>
      </w:tblGrid>
      <w:tr>
        <w:trPr>
          <w:trHeight w:val="278" w:hRule="atLeast"/>
        </w:trPr>
        <w:tc>
          <w:tcPr>
            <w:tcW w:w="16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7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67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7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27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2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3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ециальности</w:t>
            </w:r>
          </w:p>
        </w:tc>
      </w:tr>
      <w:tr>
        <w:trPr>
          <w:trHeight w:val="283" w:hRule="atLeast"/>
        </w:trPr>
        <w:tc>
          <w:tcPr>
            <w:tcW w:w="24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283" w:hRule="atLeast"/>
        </w:trPr>
        <w:tc>
          <w:tcPr>
            <w:tcW w:w="24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2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250" w:hRule="atLeast"/>
        </w:trPr>
        <w:tc>
          <w:tcPr>
            <w:tcW w:w="24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18"/>
              <w:numPr>
                <w:ilvl w:val="2"/>
                <w:numId w:val="5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65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firstLine="10"/>
              <w:rPr>
                <w:b/>
                <w:b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Выявление граждан, оказавшихся в трудной жизненной ситуации </w:t>
            </w:r>
          </w:p>
        </w:tc>
        <w:tc>
          <w:tcPr>
            <w:tcW w:w="59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68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3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4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18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09" w:type="dxa"/>
            <w:gridSpan w:val="3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рганизация первичного приема граждан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Осуществление первичной проверки и анализа документов, </w:t>
            </w:r>
            <w:r>
              <w:rPr>
                <w:rStyle w:val="FontStyle14"/>
                <w:b w:val="false"/>
                <w:sz w:val="24"/>
                <w:szCs w:val="24"/>
              </w:rPr>
              <w:t>свидетельствующих о проблемах граждан, обратившихся за получением социальных услуг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недостающей информации и (или) информации, требующей дополнительной провер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существление сбора и обработки дополнительной информации, свидетельствующей о проблемах гражданина, обратившегося за предоставлением социальных услуг ил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роведение диагностики трудной жизненной ситуации гражданина, установление ее причин и характера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и оценка индивидуальной потребности гражданина в различных видах и формах социального обслуживания и социальной поддерж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шихся в систему социальной защиты населения, о возможностях предоставления им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шихся в органы социальной защиты населения, относительно документов, необходимых для получения определенного вида социальных услуг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граждан, находящихся в трудной жизненной ситуации и нуждающихся в предоставлении им различных видов социальных услуг и социальной поддерж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стоятельств возникновения трудной жизненной ситуации путем организации обследований, мониторинга условий жизнедеятельности граждан по месту жительства (фактического пребывания), определения причин, способных привести их в положение, представляющее опасность для жизни и (или) здоровья, анализа данных статистической отчетности, проведения, при необходимости, выборочных социологических опросов населения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Ведение необходимой документации в соответствии с </w:t>
            </w:r>
            <w:r>
              <w:rPr>
                <w:rStyle w:val="FontStyle14"/>
                <w:b w:val="false"/>
                <w:sz w:val="24"/>
                <w:szCs w:val="24"/>
              </w:rPr>
              <w:t>современными стандартными требованиями к отчетности, периодичности и качеству предоставления документации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й опрос граждан  с целью выявления их трудной жизненной ситуации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циальное  консультирование</w:t>
            </w:r>
          </w:p>
        </w:tc>
      </w:tr>
      <w:tr>
        <w:trPr>
          <w:trHeight w:val="22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ные и письменные обращения граждан в организацию социальной защиты населения</w:t>
            </w:r>
          </w:p>
        </w:tc>
      </w:tr>
      <w:tr>
        <w:trPr>
          <w:trHeight w:val="21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олученную от гражданина информацию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и обрабатывать персональные данные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рку поступившей от гражданина информации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Вносить полученную информацию в базы данных в соответствии с требованиями программного обеспечения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станавливать контакты с социальным окружением гражданина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бобщать и систематизировать информацию, касающуюся трудной жизненной ситуации и методов ее преодоления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ффективное взаимодействие с гражданами, оказавшимися в трудной жизненной ситуации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чуткость, вежливость, внимание, выдержку, предусмотрительность, терпение к гражданам и учитывать их физическое и психологическое состояние  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документами, составлять отчеты по итогам выполнения деятельности 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в сфере социальной защиты населения  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стандарты Российской Федерации в сфере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функции органов и учреждений социального обслуживания 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характеристики граждан-получателей социальных услуг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ипология проблем граждан, оказавшихся в трудной жизненной ситуации, различной этиологии (социальные, социально-медицинские, социально-психологические, социально-правовые и др.)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 xml:space="preserve">Национальные и региональные особенности быта и семейного воспитания, народные традиции 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нности психологии личности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spacing w:lineRule="auto" w:line="240"/>
              <w:rPr>
                <w:bCs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иды, структура и содержание документов, </w:t>
            </w:r>
            <w:r>
              <w:rPr/>
              <w:t>необходимых для оказания социальных услуг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ы комплексных подходов к оценке потребностей граждан в предоставлении социальн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рудной жизненной ситуации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обенности социальной работы с разными лицами и группами населе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 xml:space="preserve">Основы самоорганизации и самообразования специалистов по социальной работе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 xml:space="preserve">Требования к конфиденциальности личной информации, хранению и оперированию персональными данными </w:t>
            </w:r>
            <w:r>
              <w:rPr>
                <w:rStyle w:val="FontStyle14"/>
                <w:b w:val="false"/>
                <w:sz w:val="24"/>
                <w:szCs w:val="24"/>
              </w:rPr>
              <w:t>граждан, обратившихся за получением социальных услуг и социальной поддержкой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32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numPr>
                <w:ilvl w:val="2"/>
                <w:numId w:val="5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65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 трудной жизненной ситуации либо предупреждения ее возникновения</w:t>
            </w:r>
          </w:p>
        </w:tc>
        <w:tc>
          <w:tcPr>
            <w:tcW w:w="59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68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7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0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бор технологий, видов и форм социального обслуживания, мер социальной поддержки, необходимых для достижения конкретной цел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гласование с гражданином цели оказания социальных услуг и предоставления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потенциала гражданина и его ближайшего окружения в решении проблем, связанных с трудной жизненной ситуацией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азработка и согласование с гражданином индивидуальной программы предоставления социальных услуг и мер социальной поддержки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Планирование действий по достижению целей оказания </w:t>
            </w:r>
            <w:r>
              <w:rPr/>
              <w:t>социальных услуг и социальной поддержки гражданину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Определение необходимого объема </w:t>
            </w:r>
            <w:r>
              <w:rPr>
                <w:rStyle w:val="FontStyle12"/>
                <w:bCs/>
                <w:sz w:val="24"/>
                <w:szCs w:val="24"/>
              </w:rPr>
              <w:t>услуг по реализации индивидуальной программы предоставления социальных услуг и мер социальной поддержки</w:t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Установление сроков и периодичности предоставления социальных услуг (постоянные, периодические, разовые) по реализации индивидуальной программы предоставления социальных услуг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 взаимодействия с другими специалистами, учреждениями, организациями и сообществами по оказанию помощи в преодолении трудной жизненной ситуации гражданина и мер по предупреждению ее  ухудшения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/>
              <w:t xml:space="preserve">Прогнозировать результаты оказания социальных услуг и социальной поддержки гражданину, нуждающемуся в их получении 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Конкретизировать цель оказания социальных услуг </w:t>
            </w:r>
            <w:r>
              <w:rPr/>
              <w:t xml:space="preserve">и социальной поддержки гражданину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на основе проведенной диагностики и с учетом его жизненных планов 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босновывать использование конкретных технологий социальной работы, видов и форм социального обслуживания и мер социальной поддержки в отношении конкретного случая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рименять методы диагностики личности, способностей и склонностей, позволяющих  актуализировать позицию гражданина, обратившегося за получением услуг, и обеспечить реализацию самопомощи и взаимопомощи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другими специалистами, учреждениями, организациями и сообществами при оказании социальных услуг и мер социальной поддержки 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ндивидуальные особенности гражданина, обратившегося за получением социальных услуг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дивидуальную программу социального обслуживания с его социальными ожиданиями и потребностями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оциальной работы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</w:t>
            </w:r>
            <w:r>
              <w:rPr>
                <w:rStyle w:val="FontStyle12"/>
                <w:bCs/>
                <w:sz w:val="24"/>
                <w:szCs w:val="24"/>
              </w:rPr>
              <w:t xml:space="preserve"> и условия их применения</w:t>
            </w:r>
          </w:p>
        </w:tc>
      </w:tr>
      <w:tr>
        <w:trPr>
          <w:trHeight w:val="69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 зарубежный опыт практической социальной работы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социальной защиты населения на федеральном, региональном, муниципальном уровнях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>
                <w:bCs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проектирования, прогнозирования и моделирования в социальной работе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составления индивидуальной программы предоставления социальных услуг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облем, возникающих у граждан – получателей социальных услуг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виды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ктивизации личностных ресурсов и ресурсов социального окруже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реализации социальных услуг в муниципальном образовании, ресурсы местного сообщества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18"/>
              <w:numPr>
                <w:ilvl w:val="2"/>
                <w:numId w:val="5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65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68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0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помощи в оформлении документов, необходимых для принятия на социальное обслуживание или оказания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оказания социально-бытовых, социально-медицинских, социально-психологических, социально-педагогических, социально-правовых, социально-экономических, социально-реабилитационных услуг, услуг по социальному сопровождению граждан, а также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беспечение посредничества между гражданином, нуждающимся в предоставлении социальных услуг или мер социальной поддержки, и различными специалистами (учреждениями) с целью представления интересов гражданина и решения его социальных проблем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межведомственного взаимодействия с целью реализации потребностей граждан в различных видах социальных услуг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Консультирование по различным вопросам, связанным с предоставлением социальных услуг и оказанием мер социальной поддержки  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Выявление и оценка личностных ресурсов граждан–получателей социальных услуг и ресурсов их социального окружения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Содействие активизации потенциала и собственных возможностей граждан–получателей социальных услуг, расширению возможностей самопомощи и взаимопомощ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Содействие мобилизации собственных ресурсов граждан и ресурсов их социального окружения для преодоления трудной жизненной ситуации и профилактики ее ухудшения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влечению в социальную работу институтов гражданского общества</w:t>
            </w:r>
            <w:r>
              <w:rPr>
                <w:rStyle w:val="FontStyle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профилактической работы по предупреждению появления и (или) развития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блему гражданина, находящегося в трудной жизненной ситуации, оценивать возможности ее решения с помощью привлечения профильных специалистов (учреждений)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, необходимые для принятия нуждающихся граждан, на социальное обслуживание (постоянное или временное) или оказание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способы решения проблемы гражданина посредством формирования и согласования с гражданином индивидуальной программы 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олучателей социальных услуг в специализированные социальные учреждения (подразделения) и/или к профильным специалистам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оптимальное сочетание</w:t>
            </w:r>
            <w:r>
              <w:rPr>
                <w:rStyle w:val="FontStyle1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bCs/>
                <w:sz w:val="24"/>
                <w:szCs w:val="24"/>
              </w:rPr>
              <w:t>различных</w:t>
            </w:r>
            <w:r>
              <w:rPr>
                <w:rStyle w:val="FontStyle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видов социального обслуживания, технологий социальной реабилитации, адаптации,</w:t>
            </w:r>
            <w:r>
              <w:rPr>
                <w:rStyle w:val="FontStyle12"/>
                <w:bCs/>
                <w:sz w:val="24"/>
                <w:szCs w:val="24"/>
              </w:rPr>
              <w:t xml:space="preserve"> коррекции и др.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Выбирать наиболее эффективные технологии социальной работы, применимые к индивидуальным особенностям получателей социальных услуг и их жизненных ситуаций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ординацию деятельности специалистов в решении актуальных задач социального обслуживания граждан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беспечивать комплексный подход в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 оказания мер социальной поддержки</w:t>
            </w:r>
            <w:r>
              <w:rPr>
                <w:rStyle w:val="FontStyle12"/>
                <w:bCs/>
                <w:sz w:val="24"/>
                <w:szCs w:val="24"/>
              </w:rPr>
              <w:t xml:space="preserve"> гражданам со стороны специалистов смежных профессий (психолог, реабилитолог, социальный педагог, юрист, дефектолог и др.)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беспечивать интеграцию деятельности различных государственных и общественных организаций в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едставление интересов получателей социальных услуг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граждан – получателей социальных услуг к активному участию в реализации индивидуальной программы предоставления социальных услуг и  оказания мер социальной поддержки, использовать методы и технологии самоактуализации 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Реализовывать услуги по социальному сопровождению граждан в процессе осуществления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Составлять социальный паспорт семьи и гражданина для обеспечения комплексной оценки процесса и результатов реализации индивидуальной программы </w:t>
            </w:r>
            <w:r>
              <w:rPr/>
              <w:t>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и иных необходимых услуг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правовых знаний в сфере оказания социальн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Быть готовым участвовать в пилотных проектах и использовать инновационные технологии социального обслуживания населения с учетом индивидуальных особенностей получателей социальных услуг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в сфере социальной защиты населе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Нормативно-правовые акты в сфере социальной защиты населения 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остав документов, необходимых для оказания социальных услуг гражданам, обратившимся в социальные службы и учрежде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егламенты ведения документации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Система социальных служб 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 на региональном и муниципальном уровне, их цели, задачи и функции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Цели, принципы и основы административно-организационной деятельности по реализации социального обслуживания населе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Цели, принципы и основы организации социального  посредничества между получателем социальных услуг и различными социальными институтами для представления интересов граждан – получателей социальных услуг и решения его социальных проблем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Регламент межведомственного взаимодействия</w:t>
            </w:r>
          </w:p>
        </w:tc>
      </w:tr>
      <w:tr>
        <w:trPr>
          <w:trHeight w:val="917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Сфера профессиональной ответственности специалистов смежных профессий (психолог, социальный педагог, юрист, дефектолог, реабилитолог и др.)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Методы и технологии самоактуализации граждан-получателей социальных услуг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валеологии, социальной медицины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Экономические основы социальной работы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равовые основы социальной работы 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ческие и социально-педагогические основы социальной работы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я социальной работы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Функции и технологии деятельности службы занятости населе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обенности применения социальных технологий в Российской Федерации и за рубежом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ория социальной работы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805" w:hRule="atLeast"/>
        </w:trPr>
        <w:tc>
          <w:tcPr>
            <w:tcW w:w="10205" w:type="dxa"/>
            <w:gridSpan w:val="3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6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ятельность по планированию, организации и контролю за предоставлением социальных услуг и мер социальной поддержки</w:t>
            </w:r>
          </w:p>
        </w:tc>
        <w:tc>
          <w:tcPr>
            <w:tcW w:w="64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9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74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81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5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3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78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(отделом)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78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2"/>
              <w:spacing w:lineRule="atLeast" w:line="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 соответствии с профилем деятельности</w:t>
            </w:r>
          </w:p>
        </w:tc>
      </w:tr>
      <w:tr>
        <w:trPr>
          <w:trHeight w:val="408" w:hRule="atLeast"/>
        </w:trPr>
        <w:tc>
          <w:tcPr>
            <w:tcW w:w="2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778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</w:tr>
      <w:tr>
        <w:trPr>
          <w:trHeight w:val="408" w:hRule="atLeast"/>
        </w:trPr>
        <w:tc>
          <w:tcPr>
            <w:tcW w:w="2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78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3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3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служб), не вошедшие в другие группы</w:t>
            </w:r>
          </w:p>
        </w:tc>
      </w:tr>
      <w:tr>
        <w:trPr>
          <w:trHeight w:val="283" w:hRule="atLeast"/>
        </w:trPr>
        <w:tc>
          <w:tcPr>
            <w:tcW w:w="293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285" w:hRule="atLeast"/>
        </w:trPr>
        <w:tc>
          <w:tcPr>
            <w:tcW w:w="293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252" w:hRule="atLeast"/>
        </w:trPr>
        <w:tc>
          <w:tcPr>
            <w:tcW w:w="293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2"/>
        <w:gridCol w:w="1126"/>
        <w:gridCol w:w="477"/>
        <w:gridCol w:w="1745"/>
        <w:gridCol w:w="202"/>
        <w:gridCol w:w="498"/>
        <w:gridCol w:w="886"/>
        <w:gridCol w:w="412"/>
        <w:gridCol w:w="1798"/>
        <w:gridCol w:w="55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numPr>
                <w:ilvl w:val="2"/>
                <w:numId w:val="6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Прогнозирование и проектирование 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7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6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</w:tc>
      </w:tr>
      <w:tr>
        <w:trPr>
          <w:trHeight w:val="226" w:hRule="atLeast"/>
        </w:trPr>
        <w:tc>
          <w:tcPr>
            <w:tcW w:w="250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оведение мониторинга социальной ситуации на обслуживаемой территории для использования при составлении прогноза развития социального обслуживания и социальной поддержки</w:t>
            </w:r>
          </w:p>
        </w:tc>
      </w:tr>
      <w:tr>
        <w:trPr>
          <w:trHeight w:val="59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роведение анализа, обобщения и оценки достоверности полученной в процессе мониторинга  информации</w:t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одготовка предложений в рамках разработки социальных программ и проектов, направленных на повышение эффективности социального обслуживания населения на индивидуальном, групповом и средовом уровнях 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Определять цель мониторинга социальной ситуации на обслуживаемой территории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ять индикаторы состояния социальной ситуации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различные методы мониторинга социальной ситуации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результаты мониторинга в определении целей социального обслуживания населения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Выявлять и анализировать информацию о социальной ситуации</w:t>
            </w:r>
          </w:p>
        </w:tc>
      </w:tr>
      <w:tr>
        <w:trPr>
          <w:trHeight w:val="598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Оценивать достоверность информации, полученной в ходе мониторинга и из других источников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rPr/>
            </w:pPr>
            <w:r>
              <w:rPr/>
              <w:t xml:space="preserve"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 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rPr/>
            </w:pPr>
            <w:r>
              <w:rPr/>
              <w:t>Анализировать применимость существующих социальных технологий для реализации социального проекта (программы)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rPr/>
            </w:pPr>
            <w:r>
              <w:rPr/>
              <w:t>Разрабатывать  инновационные технологии социального обслуживания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rPr/>
            </w:pPr>
            <w:r>
              <w:rPr/>
              <w:t>Проводить экспертизу социального проекта (программы)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 и средства получения, хранения, переработки информации, навыки работы с компьютером как средством управления информацией, в том числе в сети Интернет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го проектирования, моделирования и прогнозирования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ущность и особенности проявления конфликтогенных процессов, ситуаций социального риска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оды и технологии управления социальными рисками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Национальные стандарты  Российской Федерации  в области социального обслуживания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инципы оценки достоверности социальной информации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стандартизации и количественной оценки качества предоставления социальн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 в сфере социальной защиты населения  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й работы с различными группами населения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pacing w:val="5"/>
          <w:sz w:val="52"/>
          <w:szCs w:val="52"/>
        </w:rPr>
      </w:pPr>
      <w:r>
        <w:rPr>
          <w:rFonts w:cs="Cambria" w:ascii="Cambria" w:hAnsi="Cambria"/>
          <w:vanish/>
          <w:spacing w:val="5"/>
          <w:sz w:val="52"/>
          <w:szCs w:val="5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30"/>
        <w:gridCol w:w="140"/>
        <w:gridCol w:w="614"/>
        <w:gridCol w:w="1130"/>
        <w:gridCol w:w="477"/>
        <w:gridCol w:w="1750"/>
        <w:gridCol w:w="42"/>
        <w:gridCol w:w="663"/>
        <w:gridCol w:w="553"/>
        <w:gridCol w:w="32"/>
        <w:gridCol w:w="136"/>
        <w:gridCol w:w="140"/>
        <w:gridCol w:w="210"/>
        <w:gridCol w:w="66"/>
        <w:gridCol w:w="1384"/>
        <w:gridCol w:w="278"/>
        <w:gridCol w:w="386"/>
        <w:gridCol w:w="233"/>
      </w:tblGrid>
      <w:tr>
        <w:trPr>
          <w:trHeight w:val="592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18"/>
              <w:numPr>
                <w:ilvl w:val="2"/>
                <w:numId w:val="6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90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66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пределение плановых целей и задач подразделения (группы специалистов) и отдельных специалистов по социальной работе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пределение ресурсов, необходимых для реализации социального обслуживания и социальной поддержки, ответственных исполнителей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ение объема работы сотрудников подразделения (группы специалистов) и распределять задания между ним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Координация деятельности сотрудников подразделения по выполнению поставленных задач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Мотивация сотрудников на выполнение поставленных задач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Контроль выполнения плановых целей и деятельность специалистов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Анализ работы подразделения (группы специалистов)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уществление мероприятий по повышению квалификации сотрудников подразделения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уществление супервизии как </w:t>
            </w:r>
            <w:r>
              <w:rPr/>
              <w:t>индивидуального кураторства, направленного на выявление и решение проблем при в</w:t>
            </w:r>
            <w:r>
              <w:rPr>
                <w:rStyle w:val="FontStyle12"/>
                <w:bCs/>
                <w:sz w:val="24"/>
                <w:szCs w:val="24"/>
              </w:rPr>
              <w:t xml:space="preserve">хождении в должность и осуществлении профессиональной </w:t>
            </w:r>
            <w:r>
              <w:rPr/>
              <w:t>деятельности специалистов подразделения, профилактику профессиональной деформации и выгорания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/>
              <w:t>Планировать работу подразделения социальной службы в составе организаци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Формулировать цели, задачи, определять обязанности и трудовые действия специалистов по социальной работе, реализующих социальный проект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овывать взаимодействие специалистов в процессе реализации социальн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инструменты межличностных коммуникаций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регулировать конфликты, владеть навыками медиации в социальной сфере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Использовать инструментарий выявления потребностей конкретного сотрудника с целью определения его профессионального потенциала</w:t>
            </w:r>
          </w:p>
        </w:tc>
      </w:tr>
      <w:tr>
        <w:trPr>
          <w:trHeight w:val="876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Style w:val="FontStyle12"/>
                <w:bCs/>
                <w:sz w:val="24"/>
                <w:szCs w:val="24"/>
              </w:rPr>
            </w:pPr>
            <w:r>
              <w:rPr/>
              <w:t xml:space="preserve">Владеть основными методами супервизии, выстраивать модели ее организации и проведения в соответствии с изменяющимися потребностями специалистов 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ять стимулирующие факторы профессиональной деятельности, разрабатывать и реализовывать систему стимулирования эффективно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/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социального управле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/>
              <w:t>Цели, принципы и технологии управления персоналом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й работ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ория социальной работ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конфликтологии и медиаци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я и социология личности и групп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ческие и социологические методы исследова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я и социология управления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Принципы, виды, методы и технологии супервизи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592" w:hRule="atLeast"/>
        </w:trPr>
        <w:tc>
          <w:tcPr>
            <w:tcW w:w="10000" w:type="dxa"/>
            <w:gridSpan w:val="19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numPr>
                <w:ilvl w:val="2"/>
                <w:numId w:val="6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76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Контроль </w:t>
            </w:r>
            <w:r>
              <w:rPr>
                <w:rStyle w:val="FontStyle11"/>
                <w:b w:val="false"/>
                <w:sz w:val="24"/>
                <w:szCs w:val="24"/>
              </w:rPr>
              <w:t>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Выявление и измерение показателей качества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Оценка качества социального обслужива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Выявление и измерение показателей эффективности социального обслужива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bCs/>
              </w:rPr>
              <w:t>Оценка эффективности социального обслуживания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азрабатывать критерии качества предоставляем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Анализировать и оценивать процесс и результаты реализации социальных услуг и социальной поддержки на индивидуальном уровне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Использовать различные виды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Анализировать результаты оказания социальных услуг на региональном и муниципальном уровне, а также на уровне социальных групп</w:t>
            </w:r>
          </w:p>
        </w:tc>
      </w:tr>
      <w:tr>
        <w:trPr>
          <w:trHeight w:val="183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/>
              <w:t xml:space="preserve">Представлять результаты профессиональной деятельности в виде качественных и количественных данных </w:t>
            </w:r>
          </w:p>
        </w:tc>
      </w:tr>
      <w:tr>
        <w:trPr>
          <w:trHeight w:val="183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/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организации профессиональной деятельности, контроля качества предоставления социальных услуг 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vertAlign w:val="superscript"/>
              </w:rPr>
            </w:pPr>
            <w:r>
              <w:rPr>
                <w:rStyle w:val="FontStyle12"/>
                <w:bCs/>
                <w:sz w:val="24"/>
                <w:szCs w:val="24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Методы количественной оценки качества предоставления социальн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равила проведения </w:t>
            </w:r>
            <w:r>
              <w:rPr>
                <w:rStyle w:val="FontStyle12"/>
                <w:bCs/>
                <w:sz w:val="24"/>
                <w:szCs w:val="24"/>
              </w:rPr>
              <w:t>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Способы и возможности использования  данных социологических опросов,  статис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отчетность </w:t>
            </w:r>
            <w:r>
              <w:rPr>
                <w:rStyle w:val="FontStyle12"/>
                <w:bCs/>
                <w:sz w:val="24"/>
                <w:szCs w:val="24"/>
              </w:rPr>
              <w:t>учреждений и организаций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оды обработки данных эмпирических исследований, предоставления их в числовой, табличной, графической и т.п. форм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а по социальной работ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685" w:hRule="atLeast"/>
        </w:trPr>
        <w:tc>
          <w:tcPr>
            <w:tcW w:w="10000" w:type="dxa"/>
            <w:gridSpan w:val="19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numPr>
                <w:ilvl w:val="2"/>
                <w:numId w:val="6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76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 xml:space="preserve">Подготовка предложений по формированию социальной политики, развитию социальной помощи и социального обслуживания населения 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93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9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color w:val="FF0000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одготовка предложений  по повышению эффективности реализации социальной политики на уровне субъекта Российской Федерации, муниципалитета, учреждения </w:t>
            </w:r>
          </w:p>
        </w:tc>
      </w:tr>
      <w:tr>
        <w:trPr>
          <w:trHeight w:val="606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одготовка предложений при  разработке и реализации социальных программ и проектов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мероприятий по привлечению ресурсов организаций, общественных объединений и частных лиц к оказанию социальной поддержки гражданам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Использование потенциала средств массовой информации и  социальных сетей для привлечения внимания общества </w:t>
            </w:r>
            <w:r>
              <w:rPr>
                <w:rStyle w:val="FontStyle13"/>
                <w:bCs/>
                <w:i w:val="false"/>
                <w:sz w:val="24"/>
                <w:szCs w:val="24"/>
              </w:rPr>
              <w:t xml:space="preserve">к </w:t>
            </w:r>
            <w:r>
              <w:rPr>
                <w:rStyle w:val="FontStyle12"/>
                <w:bCs/>
                <w:sz w:val="24"/>
                <w:szCs w:val="24"/>
              </w:rPr>
              <w:t>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частие в организации  рекламы социальных услуг и информационном обеспечении их развития и распростран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именение маркетинговых технологий с целью формирования спроса и обеспечения адекватного предложения социальных услуг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роведение работы по продвижению и популяризации позитивного опыта организации социального обслуживания и социальной поддержки населения путем подготовки информации для средств массовой информации и взаимодействия с общественностью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бобщать и систематизировать передовой российский опыт реализации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оводить сравнительный анализ российского и зарубежного опыта социальной работы, социального обслуживания и социальной поддержки насел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Адаптировать эффективный зарубежный опыт к российским условиям его примен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данные социологических опросов, статистики, анализировать отчетность учреждений и организаций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информацию в виде буклетов, брошюр,  статей, сообщений для средств </w:t>
            </w:r>
            <w:r>
              <w:rPr>
                <w:rStyle w:val="FontStyle12"/>
                <w:bCs/>
                <w:sz w:val="24"/>
                <w:szCs w:val="24"/>
              </w:rPr>
              <w:t xml:space="preserve">массовой информации и  социальных сетей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редствами массовой информации, как научного, так и общественно-популярного плана, для привлечения внимания общественности к социальным проблемам общества, организации рекламы социальных услуг</w:t>
            </w:r>
          </w:p>
        </w:tc>
      </w:tr>
      <w:tr>
        <w:trPr>
          <w:trHeight w:val="11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/>
            </w:pPr>
            <w:r>
              <w:rPr/>
              <w:t xml:space="preserve">Разрабатывать рекламно-информационные материалы по актуальным социальным проблемам населения, социальным рискам и угрозам, способным </w:t>
            </w:r>
            <w:r>
              <w:rPr>
                <w:rStyle w:val="FontStyle12"/>
                <w:bCs/>
                <w:sz w:val="24"/>
                <w:szCs w:val="24"/>
              </w:rPr>
              <w:t>негативно повлиять на условия жизнедеятельности граждан</w:t>
            </w:r>
            <w:r>
              <w:rPr/>
              <w:t>, а также о видах, формах и субъектах реализации социальных услуг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 xml:space="preserve">Осуществлять взаимодействие в вопросах социального обслуживания граждан–получателей социальных услуг с учреждениями здравоохранения, культуры, образования, и их учредителями, а также благотворительными и религиозными объединениями общественными организациями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Содействовать созданию клубов, объединений, групп взаимопомощи, способствующих объединению семей и отдельных граждан с целью оказания помощи в решении их социальных проблем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/>
              <w:t>Использовать способы самоорганизации и самообразования специалистов по социальной работ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егиональные особенности социального развития, социальной структуры населения на вверенном участке работы (на территории, в социальной группе, в трудовом коллективе и др.)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и региональные особенности быта и семейного воспитания, народные традиции 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ыт развития социальной работы в России и за рубежом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го обслуживания населения, применяемые в России и за рубежом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взаимодействия со средствами массовой информации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Сущность и технологии социальной рекламы, ее функции и значение в обществ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Методы социальной информатик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Социальные и психологические основы работы с информацией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оль социальных институтов в становлении социального государства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Концепция социальной сплоченности</w:t>
            </w:r>
          </w:p>
        </w:tc>
      </w:tr>
      <w:tr>
        <w:trPr>
          <w:trHeight w:val="57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деятельности общественных объединений, организаций социальной направленности и взаимодействия с ним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фандрайзинга 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Экономические основы социальной работы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Современные требования к специалистам по социальной работ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социальной работы, </w:t>
            </w:r>
            <w:r>
              <w:rPr/>
              <w:t>нормативно-правовые акты, касающиеся профессиональной деятельности персонала, а также должностные инструкции, правила внутреннего трудового распорядка, приказы и иные локальные акты учрежде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830" w:hRule="atLeast"/>
        </w:trPr>
        <w:tc>
          <w:tcPr>
            <w:tcW w:w="9767" w:type="dxa"/>
            <w:gridSpan w:val="18"/>
            <w:tcBorders/>
            <w:vAlign w:val="center"/>
          </w:tcPr>
          <w:p>
            <w:pPr>
              <w:pStyle w:val="18"/>
              <w:numPr>
                <w:ilvl w:val="0"/>
                <w:numId w:val="3"/>
              </w:numPr>
              <w:spacing w:lineRule="auto" w:line="240" w:before="0" w:after="0"/>
              <w:ind w:left="1080" w:right="5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едения об организациях-разработчиках </w:t>
            </w:r>
          </w:p>
          <w:p>
            <w:pPr>
              <w:pStyle w:val="18"/>
              <w:spacing w:lineRule="auto" w:line="240" w:before="0" w:after="0"/>
              <w:ind w:left="0" w:righ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767" w:type="dxa"/>
            <w:gridSpan w:val="18"/>
            <w:tcBorders>
              <w:bottom w:val="single" w:sz="4" w:space="0" w:color="7F7F7F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67" w:type="dxa"/>
            <w:gridSpan w:val="18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767" w:type="dxa"/>
            <w:gridSpan w:val="18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8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gridSpan w:val="9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едякина Лидия Васи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-36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767" w:type="dxa"/>
            <w:gridSpan w:val="18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31" w:type="dxa"/>
            <w:gridSpan w:val="17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Новогиреево» города Москвы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Южнопортовый»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Чертаново»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Мещанский»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Ярославский» города Москвы</w:t>
            </w: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ЦСПСиД «Диалог»  города Москв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ТЦСО «Хамовники» города Москв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Московский»  города Москв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СО МО  «Пушкинский центр социального обслуживания граждан пожилого возраста и инвалидов»  город Пушкино Московской област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одготовк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социальной защиты населения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ъединение вузов России по образованию в области социальной работ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>Приказ Минздравсоцразвития России от 12 апреля 2011 г. № 302н «Об 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 w:before="0" w:after="0"/>
      <w:ind w:firstLine="397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0005">
    <w:name w:val="000таб5"/>
    <w:basedOn w:val="Normal"/>
    <w:qFormat/>
    <w:pPr>
      <w:widowControl w:val="false"/>
      <w:autoSpaceDE w:val="false"/>
      <w:spacing w:lineRule="atLeast" w:line="180" w:before="0" w:after="0"/>
      <w:ind w:firstLine="57"/>
      <w:jc w:val="both"/>
      <w:textAlignment w:val="center"/>
    </w:pPr>
    <w:rPr>
      <w:rFonts w:ascii="MyriadPro-Regular;Times New Roman" w:hAnsi="MyriadPro-Regular;Times New Roman" w:eastAsia="Calibri" w:cs="MyriadPro-Regular;Times New Roman"/>
      <w:color w:val="000000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06" w:before="174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Прокопов Федор Тимофеевич</dc:creator>
  <dc:description/>
  <dc:language>en-US</dc:language>
  <cp:lastModifiedBy>Kokoreva</cp:lastModifiedBy>
  <cp:lastPrinted>2013-10-23T12:13:00Z</cp:lastPrinted>
  <dcterms:modified xsi:type="dcterms:W3CDTF">2013-11-13T10:06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063068</vt:r8>
  </property>
</Properties>
</file>